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72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ниговского сельского поселения </w:t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13.07.2017г.  № 54</w:t>
      </w:r>
    </w:p>
    <w:p>
      <w:pPr>
        <w:pStyle w:val="Normal"/>
        <w:ind w:left="4248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бщественного обсуждения проекта 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благоустройства и санитарного содержания территории Черниговского сельского поселения 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проведения общественного обсуждения проекта правил благоустройства и санитарного содержания территории Черниговского сельского поселения Белореченского района (далее – Порядок) разработан в соответствии с Федеральным законом от 21.07.2014 № 212-ФЗ «Об основах общественного контроля в Российской Федерации», постановлением Правительства </w:t>
      </w:r>
      <w:r>
        <w:rPr>
          <w:bCs/>
          <w:sz w:val="28"/>
          <w:szCs w:val="28"/>
        </w:rPr>
        <w:t>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формирования современной городской среды»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благоустройства и санитарного содержания территории Черниговского сельского поселения Белореченского района – документ, устанавливающий единый порядок благоустройства, обеспечения чистоты и порядка, санитарного содержания, охраны зеленых насаждений, внешнего облика объектов материально-пространственной среды на территории</w:t>
      </w:r>
      <w:r>
        <w:rPr/>
        <w:t xml:space="preserve"> </w:t>
      </w:r>
      <w:r>
        <w:rPr>
          <w:sz w:val="28"/>
          <w:szCs w:val="28"/>
        </w:rPr>
        <w:t>Черниговского сельского поселения Белореченского района, (далее – Правила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реализации настоящего Порядка применяются следующие термины и определе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общественное обсуждение проекта Правил</w:t>
      </w:r>
      <w:r>
        <w:rPr>
          <w:sz w:val="28"/>
          <w:szCs w:val="28"/>
        </w:rPr>
        <w:t xml:space="preserve"> – форма реализации прав населения Черниговского сельского поселения Белореченского района на участие в процессе принятия решения органами местного самоуправления Черниговского сельского поселения Белореченского района посредством общественного обсуждения проекта Прави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– управление ЖКХ администрации муниципального образования Белореченского район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муниципальная общественная комиссия</w:t>
      </w:r>
      <w:r>
        <w:rPr>
          <w:sz w:val="28"/>
          <w:szCs w:val="28"/>
        </w:rPr>
        <w:t xml:space="preserve"> – орган, формируемый в составе представителей органов местного самоуправления, политических партий и движений, общественных организаций и иных лиц, созданный для организации общественного обсуждения проекта Правил, рассмотрения и оценки предложений заинтересованных лиц, принятия решения по результатам общественного обсуждения в целях утверждения Правил (далее – Комиссия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заинтересованные лица</w:t>
      </w:r>
      <w:r>
        <w:rPr>
          <w:sz w:val="28"/>
          <w:szCs w:val="28"/>
        </w:rPr>
        <w:t xml:space="preserve"> – граждане и организации, заинтересованные в соблюдении порядка благоустройства, санитарного содержания, охраны зеленых насаждений, внешнего облика объектов материально-пространственной среды на территории</w:t>
      </w:r>
      <w:r>
        <w:rPr/>
        <w:t xml:space="preserve"> </w:t>
      </w:r>
      <w:r>
        <w:rPr>
          <w:sz w:val="28"/>
          <w:szCs w:val="28"/>
        </w:rPr>
        <w:t xml:space="preserve">Черниговского сельского поселения Белореченского района (далее – Заинтересованные лица).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е обсуждения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 Общественное обсуждение проекта Правил обеспечивается путём размещения уполномоченным органом проекта Правил на официальном Интернет-сайте администрации Черниговского сельского поселения Белореченского района (далее - официальный сайт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Извещение о начале проведения общественного обсуждения проекта Правил (далее – извещение) в обязательном порядке размещается уполномоченным органом в печатных средствах массовой информации и на официальном сайте не позднее чем за 5 дней до даты его проведения, по форме согласно приложению № 1 к настоящему Порядку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убликуемая в извещении информация должна содержать сроки начала и окончания проведения общественного обсуждения проекта Правил, адрес, по которому Заинтересованные лица предоставляют предложения, а также место и время проведения общественного обсуждения проекта Правил с участием Комиссии и Заинтересованных лиц. 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 Общественное обсуждение проекта Правил проводится на принципах открытости, публичности и гласности в целях информирования Заинтересованных лиц о разработке проекта Правил, выявления и учёта их мн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Участие Заинтересованных лиц в общественном обсуждении проекта Правил осуществляется на добровольных началах. Заинтересованные лица вправе свободно выражать своё мнение и вносить предложения (далее – предложения)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 Общественное обсуждение проекта Правил проводится в срок не менее 30 календарных дней с даты, указанной в опубликованном извещ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течение срока, указанного в извещении, Заинтересованные лица нарочно предоставляют предложения в уполномоченный орган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6. Обсуждение Правил и принятие Комиссией итогового решения осуществляются после окончания установленного срока приёма предложений Заинтересованных лиц в порядке, установленном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и принятия Комиссией решений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бсуждения Правил благоустройства и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ого содержания территории Черниговского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елореченского района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7. Заседание Комиссии по обсуждению Правил благоустройства и санитарного содержания территории Черниговского сельского поселения Белореченского района, проводится в открытой форме по адресу, указанному в извещении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Заинтересованные лица вправе принимать участие в заседании Комисс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8. Результатом заседания Комиссии по обсуждению Правил является принятие Комиссией на основании открытого голосования решения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 окончании общественного обсуждения и внесении изменений в проект Прави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 окончании общественного обсуждения без внесения изменений в проект Прави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 переносе дня принятия решения об окончании общественного обсуждения в связи с наличием вопросов, требующих дополнительного рассмотрения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9. Комиссия принимает решения простым большинством голосов присутствующих на заседании членов Комиссии с учётом мнения Заинтересованных лиц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ешения Комиссии оформляются протоколом, который подписывается членами Комиссии и Заинтересованными лицами, принявшими участие в заседа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Член Комиссии и (или) Заинтересованное лицо, не согласные с решением Комиссии, могут выразить своё особое мнение, которое в обязательном порядке заносится в протокол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Комиссии подлежат хранению в уполномоченном орган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0. В течение 3 календарных дней после проведения общественного обсуждения и принятия Комиссией окончательного решения по всем рассматриваемым вопросам, уполномоченный орган опубликовывает на официальном сайте следующую информацию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отокол заседания Комиссии общественных обсуждений;</w:t>
      </w:r>
    </w:p>
    <w:p>
      <w:pPr>
        <w:pStyle w:val="Normal"/>
        <w:spacing w:lineRule="auto" w:line="232"/>
        <w:ind w:firstLine="709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 xml:space="preserve">отчёт, подготовленный уполномоченным органом по итогам общественного обсуждения. В отчёте указывается количество Заинтересованных лиц, принявших участие в общественном обсуждении проекта Правил, количество предложений Заинтересованных лиц, рассмотренных на общественном обсуждении, а также количество предложений Заинтересованных лиц, которые были рассмотрены на общественном обсуждении, но в отношении которых Комиссией принято отрицательное решение, с указанием причин принятия такого решения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оект Правил, подлежащий утверждению, с приложением письменных пояснений о том, какие изменения внесены по итогам общественного обсуждения проекта Правил и каким образом учтены предложения Заинтересованных лиц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1. Утверждение Правил по результатам общественного обсуждения обеспечивается уполномоченным органом в установленном порядке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Порядок создания и утверждения состава Комиссии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Целью деятельности Комиссии является организация общественного обсуждения проекта Правил, рассмотрение, оценка предложений Заинтересованных лиц, принятие решения по результатам общественного обсуждения в целях последующего утверждения Прави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3. Состав Комиссии утверждён согласно приложению № 2 к настоящему Порядку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едседатель Комиссии ведёт заседание Комиссии и осуществляет общую координацию её работы. В случае отсутствия председателя Комиссии заместитель председателя Комиссии осуществляет его полномоч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оформляет протоколы заседаний Комиссии, а также принятые Комиссией решения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язаны лично участвовать в заседаниях Комисси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имеет право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накомиться с представленными на рассмотрение документами и получать их копи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апрашивать необходимые документы в отраслевых, функциональных и территориальных органах администрации Черниговского сельского поселения Белореченского района, в иных организациях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5. Заинтересованные лица могут обратиться в суд с требованиями об оспаривании решений, действий (бездействия) Комиссии, если полагают, что нарушены или оспорены их права, свободы и законные интересы, созданы препятствия к осуществлению их прав, свобод и реализации законных интересов.</w:t>
      </w:r>
    </w:p>
    <w:p>
      <w:pPr>
        <w:pStyle w:val="Normal"/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Черни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реченского района                                                                      С.В. Гордеева</w:t>
      </w:r>
    </w:p>
    <w:p>
      <w:pPr>
        <w:pStyle w:val="Normal"/>
        <w:ind w:left="424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97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0:00Z</dcterms:created>
  <dc:creator>.</dc:creator>
  <dc:description/>
  <cp:keywords/>
  <dc:language>en-US</dc:language>
  <cp:lastModifiedBy>MARINA</cp:lastModifiedBy>
  <cp:lastPrinted>2017-10-05T11:19:00Z</cp:lastPrinted>
  <dcterms:modified xsi:type="dcterms:W3CDTF">2017-10-05T08:47:00Z</dcterms:modified>
  <cp:revision>12</cp:revision>
  <dc:subject/>
  <dc:title>Об утверждении  порядка предоставления субсидий  организациям,</dc:title>
</cp:coreProperties>
</file>